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   с. Михайловка                                             № 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 № 553- НПА от 24.07.2014г.  « О внесении изменений и дополнений в решение Думы Михайловского муниципального района от 26.12.2013 г.  № 503 «Об утверждении районного бюджета Михайловского муниципального района на 2014 год и плановый период 2015 и 2016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аспорту муниципальной программы «Молодежь Михайловского муниципального района» на 2012-2016 годы в разделе «Объемы и источники финансирования Программы» слова: «1млн. 574,90 тыс. рублей»  заменить: «1млн. 497,90 тыс. рублей»; слова: «2014 год – 174,90 тыс. рублей» заменить: «2014 год – 97,9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07:00Z</dcterms:created>
  <dc:creator>Den-Ka</dc:creator>
  <dc:description/>
  <dc:language>en-US</dc:language>
  <cp:lastModifiedBy>Mihaylova</cp:lastModifiedBy>
  <cp:lastPrinted>2014-07-29T11:06:00Z</cp:lastPrinted>
  <dcterms:modified xsi:type="dcterms:W3CDTF">2014-07-29T00:07:00Z</dcterms:modified>
  <cp:revision>2</cp:revision>
  <dc:subject/>
  <dc:title>АДМИНИСТРАЦИЯ ПРИМОРСКОГО КРАЯ</dc:title>
</cp:coreProperties>
</file>